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LAUZULA INFORMACYJNA DLA UCZESTNIKÓW KONKURSU „ILE STRZELI RICO”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13 ust. 1 i ust. 2 ogólnego rozporządzenia o ochronie danych osobowych z dnia 27 kwietnia 2016 r. informuję, iż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 Administratorem Pani/Pana danych osobowych jest Wisła Płock S.A. z siedzibą w Płocku, przy ul. Łukasiewicza 34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 Inspektorem ochrony danych w Wisła Płock S.A.  jest e-mail: </w:t>
      </w:r>
      <w:r>
        <w:rPr>
          <w:color w:val="000000"/>
          <w:sz w:val="24"/>
          <w:szCs w:val="24"/>
          <w:shd w:fill="FFFFFF" w:val="clear"/>
        </w:rPr>
        <w:t>iod@wisla-plock.p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3. Pani/Pana dane osobowe: imię i nazwisko oraz numer telefonu i adres zamieszkania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rzetwarzane będą w celu udziału w konkursie jw. na podstawie  udzielonej zgody, którą w każdej chwili mogą Państwo odwołać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odbiorcą Pani/Pana danych osobowych będzie Wisła Płock S.A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5. Pani/Pana dane osobowe nie będą przekazywane podmiotom trzecim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Pani/Pana dane osobowe będą przechowywane do zakończenia Konkursu;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7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8. ma Pan/Pani prawo wniesienia skargi do Placówki Ochrony Danych Osobowych gdy uzna Pani/Pan, iż przetwarzanie danych osobowych Pani/Pana dotyczących narusza przepisy ogólnego rozporządzenia o ochronie danych osobowych z dnia 27 kwietnia 2016 r.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podanie przez Pana/Panią danych osobowych jest warunkiem umownym. Jest Pan/Pani zobowiązana do ich podania a konsekwencją niepodania danych osobowych będzie wykluczenie z udziału w konkursie.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5:00Z</dcterms:created>
  <dc:creator>home</dc:creator>
  <dc:description/>
  <dc:language>en-US</dc:language>
  <cp:lastModifiedBy>Mateusz</cp:lastModifiedBy>
  <dcterms:modified xsi:type="dcterms:W3CDTF">2018-11-13T11:36:00Z</dcterms:modified>
  <cp:revision>3</cp:revision>
  <dc:subject/>
  <dc:title/>
</cp:coreProperties>
</file>