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ULARZ ZGŁOSZENIOWY - GRUPY ZORGANIZOW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ŁA PŁOCK - ....................................... (przeciwni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 (data spotkani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7"/>
        <w:gridCol w:w="34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ię i nazwisk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SE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EKUN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7"/>
        <w:gridCol w:w="34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ię i nazwisk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SE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b/>
        <w:color w:val="333333"/>
        <w:sz w:val="16"/>
        <w:szCs w:val="16"/>
      </w:rPr>
      <w:t>WISŁA PŁOCK Spółka Akcyjna z siedzibą w Płocku</w:t>
    </w:r>
  </w:p>
  <w:p>
    <w:pPr>
      <w:pStyle w:val="Footer"/>
      <w:jc w:val="center"/>
      <w:rPr/>
    </w:pP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ul. Łukasiewicza 34, 09-400 Płock, tel.: (24) 367 65 20, fax: (24) 367 65 24, www.wisla.plock.pl</w:t>
    </w:r>
  </w:p>
  <w:p>
    <w:pPr>
      <w:pStyle w:val="Footer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wpisana do rejestru przedsiębiorców prowadzonego przez Sąd Rejonowy dla Łodzi – Śródmieście w Łodzi XX Wydział </w:t>
    </w:r>
  </w:p>
  <w:p>
    <w:pPr>
      <w:pStyle w:val="Footer"/>
      <w:jc w:val="cen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Gospodarczy Krajowego Rejestru Sądowego pod numerem: 0000026644, NIP: 774-22-62-118,  </w:t>
    </w:r>
  </w:p>
  <w:p>
    <w:pPr>
      <w:pStyle w:val="Footer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Kapitał zakładowy/kapitał wpłacony: 27.630.500,00 zł. </w:t>
    </w:r>
  </w:p>
  <w:p>
    <w:pPr>
      <w:pStyle w:val="Footer"/>
      <w:jc w:val="center"/>
      <w:rPr/>
    </w:pPr>
    <w:r>
      <w:rPr>
        <w:rFonts w:cs="Arial" w:ascii="Arial" w:hAnsi="Arial"/>
        <w:color w:val="333333"/>
        <w:sz w:val="14"/>
        <w:szCs w:val="14"/>
      </w:rPr>
      <w:t>Zarząd Spółki: Prezes Zarządu – Tomasz Marz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1407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0:00Z</dcterms:created>
  <dc:creator>Passon</dc:creator>
  <dc:description/>
  <cp:keywords/>
  <dc:language>en-US</dc:language>
  <cp:lastModifiedBy>Mateusz</cp:lastModifiedBy>
  <cp:lastPrinted>2018-06-19T08:47:00Z</cp:lastPrinted>
  <dcterms:modified xsi:type="dcterms:W3CDTF">2022-03-09T12:20:00Z</dcterms:modified>
  <cp:revision>3</cp:revision>
  <dc:subject/>
  <dc:title>Płock, 09</dc:title>
</cp:coreProperties>
</file>